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známenie o začatí konania – súhlas na výrub dreví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 Baškovce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Naše číslo: 2015/90</w:t>
      </w:r>
    </w:p>
    <w:p>
      <w:pPr>
        <w:pStyle w:val="Normal"/>
        <w:rPr/>
      </w:pPr>
      <w:r>
        <w:rPr/>
        <w:t>Vybavuje:  057 7880077</w:t>
      </w:r>
    </w:p>
    <w:p>
      <w:pPr>
        <w:pStyle w:val="Normal"/>
        <w:rPr/>
      </w:pPr>
      <w:r>
        <w:rPr/>
        <w:t>Baškovce, 25.2.201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Baškov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atelia: Obecný poľnohospdársky podník s.r.o. Baškovce, Baškovce 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 žiadosti:  </w:t>
      </w:r>
    </w:p>
    <w:p>
      <w:pPr>
        <w:pStyle w:val="Normal"/>
        <w:rPr/>
      </w:pPr>
      <w:r>
        <w:rPr/>
        <w:t>Výrub  8 ks  hrab obyčajný, 2 ks vrba rakytová, 30 ks breza bradavičnatá, 210 ks borovica,  30 ks osika – topoľ osikový a   krovinatý porast trnka vo výmere 1000 m2  na pozemku p.č.</w:t>
      </w:r>
      <w:r>
        <w:rPr>
          <w:b/>
          <w:bCs/>
        </w:rPr>
        <w:t>KNC 619 /KNE 168/ a KNC 630/1 /KNE 152/</w:t>
      </w:r>
      <w:r>
        <w:rPr/>
        <w:t xml:space="preserve"> plocha je vedená v reg. katastra C ako trvalé trávne porasty/  k.ú. Baškovce.</w:t>
      </w:r>
    </w:p>
    <w:p>
      <w:pPr>
        <w:pStyle w:val="Normal"/>
        <w:ind w:firstLine="708"/>
        <w:rPr/>
      </w:pPr>
      <w:r>
        <w:rPr/>
        <w:t>Ako dôvod žiadatelia uvádzajú: Parcely sú zarastené náletovými drevinami a pôda sa neda obhospodarova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iadosť doručená dňa</w:t>
      </w:r>
      <w:r>
        <w:rPr/>
        <w:t xml:space="preserve"> : 23.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 xml:space="preserve">František Bazá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staros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0:00Z</dcterms:created>
  <dc:creator>Spoločný obecný úrad Ptičie</dc:creator>
  <dc:description/>
  <dc:language>en-US</dc:language>
  <cp:lastModifiedBy>Spoločný obecný úrad Ptičie</cp:lastModifiedBy>
  <dcterms:modified xsi:type="dcterms:W3CDTF">2015-02-25T11:32:00Z</dcterms:modified>
  <cp:revision>2</cp:revision>
  <dc:subject/>
  <dc:title>Oznámenie o začatí konania – súhlas na výrub drevín</dc:title>
</cp:coreProperties>
</file>